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informací dle §26 zákona č. 255/2012 Sb., o kontrole (kontrolní řád), v platném zně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 souladu s ust. §26 zákona č. 255/2012 Sb., o kontrole (kontrolní řád), v platném znění, zveřejňuje Městský úřad Hustopeče, odbor správních činností, jako příslušný obecní úřad obce s rozšířenou působností a kontrolní orgán, informace o výsledcích kontrol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trola výkonu přenesené působnosti na úseku matrik u matričních úřadů ve svém územním obvodu, provedená v roc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ust. §4 odst. 1 zákona č. 301/2000 Sb., o matrikách, jménu a příjmení a o změně některých souvisejících zákonů, v platném znění, provádí Městský úřad Hustopeče, odbor správních činností, jako příslušný obecní úřad obce s rozšířenou působností kontroly výkonu přenesené působnosti na úseku matrik, včetně navazujících povinností, u všech matričních úřadů ve svém územním obvodu, a to nejméně jednou za dva ro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4 byly provedeny čtyři kontroly matričních úřadů, a to matričního úřadu Boleradice, matričního úřadu Šitbořice, matričního úřadu Velké Němčice a matričního úřadu Popice. Kontroly byly provedeny v měsíci říjnu a listopadu v rozmezí od 04.10.2024 do 08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strany kontrolovaných matričních úřadů nebyla v rámci provedených kontrol shledána porušení zákonných norem, upravující výkon přenesené působnosti svěřené matriční agen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informace byla zpracována dne 14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1737"/>
      <w:gridCol w:w="2410"/>
      <w:gridCol w:w="992"/>
      <w:gridCol w:w="3685"/>
    </w:tblGrid>
    <w:tr>
      <w:trPr>
        <w:trHeight w:val="420" w:hRule="atLeas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 DS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3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519 441 06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34bt3y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9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00283193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ernet: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datelna@hustopece-city.cz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hustope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62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position w:val="14"/>
              <w:sz w:val="24"/>
            </w:rPr>
            <w:t>Dukelské nám. 2/2, 693 01 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position w:val="14"/>
              <w:sz w:val="24"/>
            </w:rPr>
            <w:t xml:space="preserve">ODBOR SPRÁVNÍCH ČINNOSTÍ 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379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_úřední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6:00Z</dcterms:created>
  <dc:creator>kocidagm</dc:creator>
  <dc:description/>
  <cp:keywords/>
  <dc:language>en-US</dc:language>
  <cp:lastModifiedBy>SvobodaM@muh.local</cp:lastModifiedBy>
  <cp:lastPrinted>2013-09-02T14:47:00Z</cp:lastPrinted>
  <dcterms:modified xsi:type="dcterms:W3CDTF">2025-01-13T09:40:00Z</dcterms:modified>
  <cp:revision>11</cp:revision>
  <dc:subject/>
  <dc:title></dc:title>
</cp:coreProperties>
</file>